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938913338"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FF0000"/>
              </w:rPr>
            </w:pPr>
            <w:r>
              <w:fldChar w:fldCharType="begin">
                <w:ffData>
                  <w:name w:val="Text7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1331054377"/>
            <w:bookmarkStart w:id="4" w:name="__Fieldmark__9_1331054377"/>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1331054377"/>
            <w:bookmarkStart w:id="6" w:name="__Fieldmark__10_1331054377"/>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1331054377"/>
            <w:bookmarkStart w:id="8" w:name="__Fieldmark__11_1331054377"/>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1331054377"/>
            <w:bookmarkStart w:id="10" w:name="__Fieldmark__12_1331054377"/>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1331054377"/>
            <w:bookmarkStart w:id="12" w:name="__Fieldmark__13_1331054377"/>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1331054377"/>
            <w:bookmarkStart w:id="14" w:name="__Fieldmark__14_1331054377"/>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1331054377"/>
            <w:bookmarkStart w:id="16" w:name="__Fieldmark__15_1331054377"/>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1331054377"/>
            <w:bookmarkStart w:id="18" w:name="__Fieldmark__16_1331054377"/>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1331054377"/>
            <w:bookmarkStart w:id="20" w:name="__Fieldmark__17_1331054377"/>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1331054377"/>
            <w:bookmarkStart w:id="22" w:name="__Fieldmark__19_1331054377"/>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1331054377"/>
            <w:bookmarkStart w:id="24" w:name="__Fieldmark__21_1331054377"/>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1331054377"/>
            <w:bookmarkStart w:id="26" w:name="__Fieldmark__23_1331054377"/>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1331054377"/>
            <w:bookmarkStart w:id="28" w:name="__Fieldmark__25_1331054377"/>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1331054377"/>
            <w:bookmarkStart w:id="30" w:name="__Fieldmark__28_1331054377"/>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1331054377"/>
            <w:bookmarkStart w:id="32" w:name="__Fieldmark__29_1331054377"/>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1331054377"/>
            <w:bookmarkStart w:id="34" w:name="__Fieldmark__30_1331054377"/>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1331054377"/>
            <w:bookmarkStart w:id="36" w:name="__Fieldmark__31_1331054377"/>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i/>
          <w:i/>
        </w:rPr>
      </w:pPr>
      <w:r>
        <w:rPr>
          <w:b/>
          <w:i/>
          <w:szCs w:val="24"/>
        </w:rPr>
        <w:t>Employment and relevant work-related experience</w:t>
      </w:r>
      <w:r>
        <w:rPr>
          <w:i/>
          <w:szCs w:val="24"/>
        </w:rPr>
        <w:t xml:space="preserve"> </w:t>
      </w:r>
      <w:r>
        <w:rPr>
          <w:i/>
        </w:rPr>
        <w:t xml:space="preserve">(starting with the most recent) </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489"/>
        <w:gridCol w:w="992"/>
        <w:gridCol w:w="1276"/>
        <w:gridCol w:w="992"/>
        <w:gridCol w:w="850"/>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701"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850"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48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37" w:name="__Fieldmark__48_1331054377"/>
            <w:bookmarkStart w:id="38" w:name="__Fieldmark__48_1331054377"/>
            <w:bookmarkEnd w:id="38"/>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56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39" w:name="__Fieldmark__56_1331054377"/>
            <w:bookmarkStart w:id="40" w:name="__Fieldmark__56_1331054377"/>
            <w:bookmarkEnd w:id="40"/>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64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41" w:name="__Fieldmark__64_1331054377"/>
            <w:bookmarkStart w:id="42" w:name="__Fieldmark__64_1331054377"/>
            <w:bookmarkEnd w:id="42"/>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72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43" w:name="__Fieldmark__72_1331054377"/>
            <w:bookmarkStart w:id="44" w:name="__Fieldmark__72_1331054377"/>
            <w:bookmarkEnd w:id="44"/>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80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45" w:name="__Fieldmark__80_1331054377"/>
            <w:bookmarkStart w:id="46" w:name="__Fieldmark__80_1331054377"/>
            <w:bookmarkEnd w:id="46"/>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6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88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47" w:name="__Fieldmark__88_1331054377"/>
            <w:bookmarkStart w:id="48" w:name="__Fieldmark__88_1331054377"/>
            <w:bookmarkEnd w:id="48"/>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96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49" w:name="__Fieldmark__96_1331054377"/>
            <w:bookmarkStart w:id="50" w:name="__Fieldmark__96_1331054377"/>
            <w:bookmarkEnd w:id="50"/>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9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104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51" w:name="__Fieldmark__104_1331054377"/>
            <w:bookmarkStart w:id="52" w:name="__Fieldmark__104_1331054377"/>
            <w:bookmarkEnd w:id="52"/>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pPr>
            <w:r>
              <w:fldChar w:fldCharType="begin">
                <w:ffData>
                  <w:name w:val="__Fieldmark__112_1331054377"/>
                  <w:enabled/>
                  <w:ddList>
                    <w:result w:val="0"/>
                    <w:listEntry w:val="Please select"/>
                    <w:listEntry w:val="Full Time"/>
                    <w:listEntry w:val="Part Time"/>
                    <w:listEntry w:val="Hourly Paid"/>
                  </w:ddList>
                </w:ffData>
              </w:fldChar>
            </w:r>
            <w:r>
              <w:rPr/>
              <w:instrText xml:space="preserve"> FORMDROPDOWN </w:instrText>
            </w:r>
            <w:r>
              <w:rPr/>
              <w:fldChar w:fldCharType="separate"/>
            </w:r>
            <w:bookmarkStart w:id="53" w:name="__Fieldmark__112_1331054377"/>
            <w:bookmarkStart w:id="54" w:name="__Fieldmark__112_1331054377"/>
            <w:bookmarkEnd w:id="54"/>
            <w:r/>
            <w:r>
              <w:rPr/>
              <w:fldChar w:fldCharType="end"/>
            </w:r>
            <w:r>
              <w:rPr/>
            </w:r>
          </w:p>
        </w:tc>
        <w:tc>
          <w:tcPr>
            <w:tcW w:w="170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1331054377"/>
            <w:bookmarkStart w:id="56" w:name="__Fieldmark__121_1331054377"/>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1331054377"/>
            <w:bookmarkStart w:id="58" w:name="__Fieldmark__123_1331054377"/>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1331054377"/>
            <w:bookmarkStart w:id="60" w:name="__Fieldmark__125_1331054377"/>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1331054377"/>
            <w:bookmarkStart w:id="62" w:name="__Fieldmark__127_1331054377"/>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1331054377"/>
            <w:bookmarkStart w:id="64" w:name="__Fieldmark__130_1331054377"/>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1331054377"/>
            <w:bookmarkStart w:id="66" w:name="__Fieldmark__132_1331054377"/>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1331054377"/>
            <w:bookmarkStart w:id="68" w:name="__Fieldmark__134_1331054377"/>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1331054377"/>
            <w:bookmarkStart w:id="70" w:name="__Fieldmark__136_1331054377"/>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1331054377"/>
            <w:bookmarkStart w:id="72" w:name="__Fieldmark__137_1331054377"/>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1331054377"/>
            <w:bookmarkStart w:id="74" w:name="__Fieldmark__138_1331054377"/>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1331054377"/>
            <w:bookmarkStart w:id="76" w:name="__Fieldmark__141_1331054377"/>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1331054377"/>
            <w:bookmarkStart w:id="78" w:name="__Fieldmark__142_1331054377"/>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keepNext w:val="true"/>
              <w:widowControl/>
              <w:bidi w:val="0"/>
              <w:spacing w:lineRule="atLeast" w:line="180" w:before="40" w:after="40"/>
              <w:rPr>
                <w:sz w:val="16"/>
                <w:szCs w:val="16"/>
              </w:rPr>
            </w:pPr>
            <w:r>
              <w:fldChar w:fldCharType="begin">
                <w:ffData>
                  <w:name w:val="QualDetails1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1331054377"/>
            <w:bookmarkStart w:id="80" w:name="__Fieldmark__155_1331054377"/>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1331054377"/>
            <w:bookmarkStart w:id="82" w:name="__Fieldmark__156_1331054377"/>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1331054377"/>
            <w:bookmarkStart w:id="84" w:name="__Fieldmark__158_1331054377"/>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1331054377"/>
            <w:bookmarkStart w:id="86" w:name="__Fieldmark__159_1331054377"/>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1331054377"/>
            <w:bookmarkStart w:id="88" w:name="__Fieldmark__161_1331054377"/>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1331054377"/>
            <w:bookmarkStart w:id="90" w:name="__Fieldmark__162_1331054377"/>
            <w:bookmarkEnd w:id="90"/>
            <w:r/>
            <w:r>
              <w:rPr>
                <w:szCs w:val="22"/>
              </w:rPr>
              <w:fldChar w:fldCharType="end"/>
            </w:r>
            <w:r>
              <w:rPr>
                <w:szCs w:val="22"/>
              </w:rPr>
            </w:r>
          </w:p>
        </w:tc>
      </w:tr>
    </w:tbl>
    <w:p>
      <w:pPr>
        <w:pStyle w:val="Normal"/>
        <w:numPr>
          <w:ilvl w:val="0"/>
          <w:numId w:val="0"/>
        </w:numPr>
        <w:outlineLvl w:val="0"/>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1331054377"/>
            <w:bookmarkStart w:id="92" w:name="__Fieldmark__163_1331054377"/>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1331054377"/>
            <w:bookmarkStart w:id="94" w:name="__Fieldmark__164_1331054377"/>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1331054377"/>
            <w:bookmarkStart w:id="96" w:name="__Fieldmark__166_1331054377"/>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1331054377"/>
            <w:bookmarkStart w:id="98" w:name="__Fieldmark__167_1331054377"/>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1331054377"/>
            <w:bookmarkStart w:id="100" w:name="__Fieldmark__169_1331054377"/>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1331054377"/>
            <w:bookmarkStart w:id="102" w:name="__Fieldmark__170_1331054377"/>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1331054377"/>
            <w:bookmarkStart w:id="104" w:name="__Fieldmark__171_1331054377"/>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1331054377"/>
            <w:bookmarkStart w:id="106" w:name="__Fieldmark__172_1331054377"/>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1331054377"/>
            <w:bookmarkStart w:id="108" w:name="__Fieldmark__173_1331054377"/>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1331054377"/>
            <w:bookmarkStart w:id="110" w:name="__Fieldmark__174_1331054377"/>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1331054377"/>
            <w:bookmarkStart w:id="112" w:name="__Fieldmark__175_1331054377"/>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1331054377"/>
            <w:bookmarkStart w:id="114" w:name="__Fieldmark__176_1331054377"/>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1331054377"/>
            <w:bookmarkStart w:id="116" w:name="__Fieldmark__178_1331054377"/>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1331054377"/>
            <w:bookmarkStart w:id="118" w:name="__Fieldmark__179_1331054377"/>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1331054377"/>
            <w:bookmarkStart w:id="120" w:name="__Fieldmark__181_1331054377"/>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1331054377"/>
            <w:bookmarkStart w:id="122" w:name="__Fieldmark__182_1331054377"/>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1331054377"/>
            <w:bookmarkStart w:id="124" w:name="__Fieldmark__184_1331054377"/>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1331054377"/>
            <w:bookmarkStart w:id="126" w:name="__Fieldmark__185_1331054377"/>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1331054377"/>
            <w:bookmarkStart w:id="128" w:name="__Fieldmark__187_1331054377"/>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1331054377"/>
            <w:bookmarkStart w:id="130" w:name="__Fieldmark__188_1331054377"/>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1331054377"/>
            <w:bookmarkStart w:id="132" w:name="__Fieldmark__189_1331054377"/>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1331054377"/>
            <w:bookmarkStart w:id="134" w:name="__Fieldmark__190_1331054377"/>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1331054377"/>
            <w:bookmarkStart w:id="136" w:name="__Fieldmark__191_1331054377"/>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1331054377"/>
            <w:bookmarkStart w:id="138" w:name="__Fieldmark__192_1331054377"/>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1331054377"/>
            <w:bookmarkStart w:id="140" w:name="__Fieldmark__193_1331054377"/>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1331054377"/>
            <w:bookmarkStart w:id="142" w:name="__Fieldmark__194_1331054377"/>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1331054377"/>
            <w:bookmarkStart w:id="144" w:name="__Fieldmark__195_1331054377"/>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1331054377"/>
            <w:bookmarkStart w:id="146" w:name="__Fieldmark__196_1331054377"/>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1331054377"/>
            <w:bookmarkStart w:id="148" w:name="__Fieldmark__197_1331054377"/>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1331054377"/>
            <w:bookmarkStart w:id="150" w:name="__Fieldmark__198_1331054377"/>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1331054377"/>
            <w:bookmarkStart w:id="152" w:name="__Fieldmark__200_1331054377"/>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1331054377"/>
            <w:bookmarkStart w:id="154" w:name="__Fieldmark__201_1331054377"/>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1331054377"/>
            <w:bookmarkStart w:id="156" w:name="__Fieldmark__203_1331054377"/>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1331054377"/>
            <w:bookmarkStart w:id="158" w:name="__Fieldmark__204_1331054377"/>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1331054377"/>
            <w:bookmarkStart w:id="160" w:name="__Fieldmark__206_1331054377"/>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1331054377"/>
            <w:bookmarkStart w:id="162" w:name="__Fieldmark__207_1331054377"/>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1331054377"/>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1331054377"/>
            <w:bookmarkStart w:id="164" w:name="__Fieldmark__209_1331054377"/>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1331054377"/>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1331054377"/>
            <w:bookmarkStart w:id="166" w:name="__Fieldmark__210_1331054377"/>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1331054377"/>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1331054377"/>
            <w:bookmarkStart w:id="168" w:name="__Fieldmark__211_1331054377"/>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1331054377"/>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1331054377"/>
            <w:bookmarkStart w:id="170" w:name="__Fieldmark__213_1331054377"/>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1331054377"/>
            <w:bookmarkStart w:id="172" w:name="__Fieldmark__226_1331054377"/>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1331054377"/>
            <w:bookmarkStart w:id="174" w:name="__Fieldmark__227_1331054377"/>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1331054377"/>
            <w:bookmarkStart w:id="176" w:name="__Fieldmark__228_1331054377"/>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1331054377"/>
            <w:bookmarkStart w:id="178" w:name="__Fieldmark__229_1331054377"/>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1331054377"/>
            <w:bookmarkStart w:id="180" w:name="__Fieldmark__230_1331054377"/>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1331054377"/>
            <w:bookmarkStart w:id="182" w:name="__Fieldmark__237_1331054377"/>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1331054377"/>
            <w:bookmarkStart w:id="184" w:name="__Fieldmark__238_1331054377"/>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1331054377"/>
            <w:bookmarkStart w:id="186" w:name="__Fieldmark__239_1331054377"/>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1331054377"/>
            <w:bookmarkStart w:id="188" w:name="__Fieldmark__240_1331054377"/>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1331054377"/>
            <w:bookmarkStart w:id="190" w:name="__Fieldmark__241_1331054377"/>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1331054377"/>
            <w:bookmarkStart w:id="192" w:name="__Fieldmark__248_1331054377"/>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1331054377"/>
            <w:bookmarkStart w:id="194" w:name="__Fieldmark__249_1331054377"/>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1331054377"/>
            <w:bookmarkStart w:id="196" w:name="__Fieldmark__250_1331054377"/>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1331054377"/>
            <w:bookmarkStart w:id="198" w:name="__Fieldmark__251_1331054377"/>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1331054377"/>
            <w:bookmarkStart w:id="200" w:name="__Fieldmark__252_1331054377"/>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1331054377"/>
            <w:bookmarkStart w:id="202" w:name="__Fieldmark__253_1331054377"/>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1331054377"/>
            <w:bookmarkStart w:id="204" w:name="__Fieldmark__254_1331054377"/>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1331054377"/>
            <w:bookmarkStart w:id="206" w:name="__Fieldmark__255_1331054377"/>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SUB"/>
        <w:rPr/>
      </w:pPr>
      <w:r>
        <w:rPr>
          <w:szCs w:val="22"/>
          <w:lang w:val="en-GB" w:eastAsia="zh-CN"/>
        </w:rPr>
        <w:t xml:space="preserve">Part 3 - </w:t>
      </w:r>
      <w:r>
        <w:rPr>
          <w:sz w:val="20"/>
          <w:szCs w:val="20"/>
          <w:lang w:val="en-GB" w:eastAsia="zh-CN"/>
        </w:rPr>
        <w:t>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rPr>
          <w:rFonts w:cs="Arial"/>
          <w:kern w:val="0"/>
          <w:sz w:val="20"/>
          <w:szCs w:val="20"/>
          <w:lang w:eastAsia="zh-CN" w:bidi="ar-SA"/>
        </w:rPr>
      </w:pPr>
      <w:r>
        <w:rPr>
          <w:rFonts w:cs="Arial"/>
          <w:kern w:val="0"/>
          <w:sz w:val="20"/>
          <w:szCs w:val="20"/>
          <w:lang w:eastAsia="zh-CN" w:bidi="ar-SA"/>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qFormat/>
    <w:rPr>
      <w:rFonts w:ascii="Arial" w:hAnsi="Arial" w:cs="Courier New"/>
      <w:kern w:val="2"/>
      <w:sz w:val="22"/>
      <w:szCs w:val="22"/>
      <w:lang w:val="en-GB" w:bidi="th-TH"/>
    </w:rPr>
  </w:style>
  <w:style w:type="character" w:styleId="InfillChar">
    <w:name w:val="In-fill Char"/>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0" w:after="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8:00Z</dcterms:created>
  <dc:creator>Michael Little</dc:creator>
  <dc:description>MAster draft</dc:description>
  <cp:keywords>19</cp:keywords>
  <dc:language>en-US</dc:language>
  <cp:lastModifiedBy>Koh, Samantha (Singapore)</cp:lastModifiedBy>
  <cp:lastPrinted>2008-11-07T15:21:00Z</cp:lastPrinted>
  <dcterms:modified xsi:type="dcterms:W3CDTF">2013-08-26T04:07:00Z</dcterms:modified>
  <cp:revision>5</cp:revision>
  <dc:subject/>
  <dc:title>Teacher application form external</dc:title>
</cp:coreProperties>
</file>